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TCFranklinGothic LT Pro CnBk;Calibri" w:hAnsi="ITCFranklinGothic LT Pro CnBk;Calibri" w:cs="ITCFranklinGothic LT Pro CnBk;Calibri"/>
        </w:rPr>
      </w:pPr>
      <w:r>
        <w:rPr>
          <w:rFonts w:cs="ITCFranklinGothic LT Pro CnBk;Calibri" w:ascii="ITCFranklinGothic LT Pro CnBk;Calibri" w:hAnsi="ITCFranklinGothic LT Pro CnBk;Calibri"/>
        </w:rPr>
      </w:r>
    </w:p>
    <w:p>
      <w:pPr>
        <w:pStyle w:val="Heading3"/>
        <w:jc w:val="left"/>
        <w:rPr>
          <w:rFonts w:ascii="ITCFranklinGothic LT Pro CnBk;Calibri" w:hAnsi="ITCFranklinGothic LT Pro CnBk;Calibri" w:cs="ITCFranklinGothic LT Pro CnBk;Calibri"/>
        </w:rPr>
      </w:pPr>
      <w:r>
        <w:rPr>
          <w:rFonts w:cs="ITCFranklinGothic LT Pro CnBk;Calibri" w:ascii="ITCFranklinGothic LT Pro CnBk;Calibri" w:hAnsi="ITCFranklinGothic LT Pro CnBk;Calibri"/>
        </w:rPr>
      </w:r>
    </w:p>
    <w:p>
      <w:pPr>
        <w:pStyle w:val="Normal"/>
        <w:rPr>
          <w:rFonts w:ascii="ITCFranklinGothic LT Pro CnBk;Calibri" w:hAnsi="ITCFranklinGothic LT Pro CnBk;Calibri" w:cs="ITCFranklinGothic LT Pro CnBk;Calibri"/>
        </w:rPr>
      </w:pPr>
      <w:r>
        <w:rPr>
          <w:rFonts w:cs="ITCFranklinGothic LT Pro CnBk;Calibri" w:ascii="ITCFranklinGothic LT Pro CnBk;Calibri" w:hAnsi="ITCFranklinGothic LT Pro CnBk;Calibri"/>
        </w:rPr>
      </w:r>
    </w:p>
    <w:p>
      <w:pPr>
        <w:pStyle w:val="Normal"/>
        <w:rPr>
          <w:rFonts w:ascii="ITCFranklinGothic LT Pro CnBk;Calibri" w:hAnsi="ITCFranklinGothic LT Pro CnBk;Calibri" w:cs="ITCFranklinGothic LT Pro CnBk;Calibri"/>
        </w:rPr>
      </w:pPr>
      <w:r>
        <w:rPr>
          <w:rFonts w:cs="ITCFranklinGothic LT Pro CnBk;Calibri" w:ascii="ITCFranklinGothic LT Pro CnBk;Calibri" w:hAnsi="ITCFranklinGothic LT Pro CnBk;Calibri"/>
        </w:rPr>
      </w:r>
    </w:p>
    <w:p>
      <w:pPr>
        <w:pStyle w:val="Heading1"/>
        <w:jc w:val="left"/>
        <w:rPr>
          <w:rFonts w:ascii="ITCFranklinGothic LT Pro CnBk;Calibri" w:hAnsi="ITCFranklinGothic LT Pro CnBk;Calibri" w:cs="ITCFranklinGothic LT Pro CnBk;Calibri"/>
        </w:rPr>
      </w:pPr>
      <w:r>
        <w:rPr>
          <w:rFonts w:cs="ITCFranklinGothic LT Pro CnBk;Calibri" w:ascii="ITCFranklinGothic LT Pro CnBk;Calibri" w:hAnsi="ITCFranklinGothic LT Pro CnBk;Calibri"/>
        </w:rPr>
        <w:t>Junta de Freguesia de Alvalade</w:t>
        <w:br/>
        <w:t>Concurso de Presépios | 2020</w:t>
      </w:r>
    </w:p>
    <w:p>
      <w:pPr>
        <w:pStyle w:val="Normal"/>
        <w:rPr>
          <w:rFonts w:ascii="ITCFranklinGothic LT Pro CnBk;Calibri" w:hAnsi="ITCFranklinGothic LT Pro CnBk;Calibri" w:cs="ITCFranklinGothic LT Pro CnBk;Calibri"/>
        </w:rPr>
      </w:pPr>
      <w:r>
        <w:rPr>
          <w:rFonts w:cs="ITCFranklinGothic LT Pro CnBk;Calibri" w:ascii="ITCFranklinGothic LT Pro CnBk;Calibri" w:hAnsi="ITCFranklinGothic LT Pro CnBk;Calibri"/>
        </w:rPr>
      </w:r>
    </w:p>
    <w:p>
      <w:pPr>
        <w:pStyle w:val="Normal"/>
        <w:rPr>
          <w:rFonts w:ascii="ITCFranklinGothic LT Pro CnBk;Calibri" w:hAnsi="ITCFranklinGothic LT Pro CnBk;Calibri" w:cs="ITCFranklinGothic LT Pro CnBk;Calibri"/>
        </w:rPr>
      </w:pPr>
      <w:r>
        <w:rPr>
          <w:rFonts w:cs="ITCFranklinGothic LT Pro CnBk;Calibri" w:ascii="ITCFranklinGothic LT Pro CnBk;Calibri" w:hAnsi="ITCFranklinGothic LT Pro CnBk;Calibri"/>
        </w:rPr>
      </w:r>
    </w:p>
    <w:p>
      <w:pPr>
        <w:pStyle w:val="Heading2"/>
        <w:jc w:val="left"/>
        <w:rPr>
          <w:rFonts w:ascii="ITCFranklinGothic LT Pro CnBk;Calibri" w:hAnsi="ITCFranklinGothic LT Pro CnBk;Calibri" w:cs="ITCFranklinGothic LT Pro CnBk;Calibri"/>
        </w:rPr>
      </w:pPr>
      <w:r>
        <w:rPr>
          <w:rFonts w:cs="ITCFranklinGothic LT Pro CnBk;Calibri" w:ascii="ITCFranklinGothic LT Pro CnBk;Calibri" w:hAnsi="ITCFranklinGothic LT Pro CnBk;Calibri"/>
        </w:rPr>
        <w:t xml:space="preserve">Data limite de entrega: 4 de dezembro, até às 17h, no polo da Avenida Rio de Janeiro e polo Azinhaga dos Barros </w:t>
      </w:r>
    </w:p>
    <w:p>
      <w:pPr>
        <w:pStyle w:val="Normal"/>
        <w:rPr>
          <w:rFonts w:ascii="ITCFranklinGothic LT Pro CnBk;Calibri" w:hAnsi="ITCFranklinGothic LT Pro CnBk;Calibri" w:cs="ITCFranklinGothic LT Pro CnBk;Calibri"/>
        </w:rPr>
      </w:pPr>
      <w:r>
        <w:rPr>
          <w:rFonts w:cs="ITCFranklinGothic LT Pro CnBk;Calibri" w:ascii="ITCFranklinGothic LT Pro CnBk;Calibri" w:hAnsi="ITCFranklinGothic LT Pro CnBk;Calibri"/>
        </w:rPr>
      </w:r>
    </w:p>
    <w:p>
      <w:pPr>
        <w:pStyle w:val="Normal"/>
        <w:rPr>
          <w:rFonts w:ascii="ITCFranklinGothic LT Pro CnBk;Calibri" w:hAnsi="ITCFranklinGothic LT Pro CnBk;Calibri" w:cs="ITCFranklinGothic LT Pro CnBk;Calibri"/>
        </w:rPr>
      </w:pPr>
      <w:r>
        <w:rPr>
          <w:rFonts w:cs="ITCFranklinGothic LT Pro CnBk;Calibri" w:ascii="ITCFranklinGothic LT Pro CnBk;Calibri" w:hAnsi="ITCFranklinGothic LT Pro CnBk;Calibri"/>
        </w:rPr>
        <w:t>(Entrega dos prémios: 12 de dezembro, pelas 12h, no Mercado de Alvalade)</w:t>
      </w:r>
    </w:p>
    <w:p>
      <w:pPr>
        <w:pStyle w:val="Normal"/>
        <w:rPr>
          <w:rFonts w:ascii="ITCFranklinGothic LT Pro CnBk;Calibri" w:hAnsi="ITCFranklinGothic LT Pro CnBk;Calibri" w:cs="ITCFranklinGothic LT Pro CnBk;Calibri"/>
        </w:rPr>
      </w:pPr>
      <w:r>
        <w:rPr>
          <w:rFonts w:cs="ITCFranklinGothic LT Pro CnBk;Calibri" w:ascii="ITCFranklinGothic LT Pro CnBk;Calibri" w:hAnsi="ITCFranklinGothic LT Pro CnBk;Calibri"/>
        </w:rPr>
      </w:r>
    </w:p>
    <w:p>
      <w:pPr>
        <w:pStyle w:val="Heading2"/>
        <w:jc w:val="left"/>
        <w:rPr/>
      </w:pPr>
      <w:r>
        <w:rPr>
          <w:rFonts w:cs="ITCFranklinGothic LT Pro CnBk;Calibri" w:ascii="ITCFranklinGothic LT Pro CnBk;Calibri" w:hAnsi="ITCFranklinGothic LT Pro CnBk;Calibri"/>
        </w:rPr>
        <w:t>Ficha de Inscrição</w:t>
      </w:r>
    </w:p>
    <w:p>
      <w:pPr>
        <w:pStyle w:val="Normal"/>
        <w:rPr>
          <w:rFonts w:ascii="ITCFranklinGothic LT Pro CnBk;Calibri" w:hAnsi="ITCFranklinGothic LT Pro CnBk;Calibri" w:cs="ITCFranklinGothic LT Pro CnBk;Calibri"/>
        </w:rPr>
      </w:pPr>
      <w:r>
        <w:rPr>
          <w:rFonts w:cs="ITCFranklinGothic LT Pro CnBk;Calibri" w:ascii="ITCFranklinGothic LT Pro CnBk;Calibri" w:hAnsi="ITCFranklinGothic LT Pro CnBk;Calibri"/>
        </w:rPr>
      </w:r>
    </w:p>
    <w:p>
      <w:pPr>
        <w:pStyle w:val="Normal"/>
        <w:rPr>
          <w:rFonts w:ascii="ITCFranklinGothic LT Pro CnBk;Calibri" w:hAnsi="ITCFranklinGothic LT Pro CnBk;Calibri" w:cs="ITCFranklinGothic LT Pro CnBk;Calibri"/>
        </w:rPr>
      </w:pPr>
      <w:r>
        <w:rPr>
          <w:rFonts w:cs="ITCFranklinGothic LT Pro CnBk;Calibri" w:ascii="ITCFranklinGothic LT Pro CnBk;Calibri" w:hAnsi="ITCFranklinGothic LT Pro CnBk;Calibri"/>
        </w:rPr>
        <w:t>Número de Inscrição (a preencher pelos Serviços da JFA):  _______________</w:t>
      </w:r>
    </w:p>
    <w:p>
      <w:pPr>
        <w:pStyle w:val="Normal"/>
        <w:rPr>
          <w:rFonts w:ascii="ITCFranklinGothic LT Pro CnBk;Calibri" w:hAnsi="ITCFranklinGothic LT Pro CnBk;Calibri" w:cs="ITCFranklinGothic LT Pro CnBk;Calibri"/>
        </w:rPr>
      </w:pPr>
      <w:r>
        <w:rPr>
          <w:rFonts w:cs="ITCFranklinGothic LT Pro CnBk;Calibri" w:ascii="ITCFranklinGothic LT Pro CnBk;Calibri" w:hAnsi="ITCFranklinGothic LT Pro CnBk;Calibri"/>
        </w:rPr>
      </w:r>
    </w:p>
    <w:p>
      <w:pPr>
        <w:pStyle w:val="Normal"/>
        <w:rPr>
          <w:rFonts w:ascii="ITCFranklinGothic LT Pro CnBk;Calibri" w:hAnsi="ITCFranklinGothic LT Pro CnBk;Calibri" w:cs="ITCFranklinGothic LT Pro CnBk;Calibri"/>
        </w:rPr>
      </w:pPr>
      <w:r>
        <w:rPr>
          <w:rFonts w:cs="ITCFranklinGothic LT Pro CnBk;Calibri" w:ascii="ITCFranklinGothic LT Pro CnBk;Calibri" w:hAnsi="ITCFranklinGothic LT Pro CnBk;Calibri"/>
        </w:rPr>
        <w:t xml:space="preserve">Modalidade em que se inscreve: </w:t>
      </w:r>
      <w:r>
        <w:rPr>
          <w:rFonts w:cs="ITCFranklinGothic LT Pro CnBk;Calibri" w:ascii="ITCFranklinGothic LT Pro CnBk;Calibri" w:hAnsi="ITCFranklinGothic LT Pro CnBk;Calibri"/>
          <w:b/>
        </w:rPr>
        <w:t>A</w:t>
      </w:r>
      <w:r>
        <w:rPr>
          <w:rFonts w:cs="ITCFranklinGothic LT Pro CnBk;Calibri" w:ascii="ITCFranklinGothic LT Pro CnBk;Calibri" w:hAnsi="ITCFranklinGothic LT Pro CnBk;Calibri"/>
        </w:rPr>
        <w:t xml:space="preserve">  </w:t>
      </w:r>
      <w:r>
        <w:rPr>
          <w:rFonts w:cs="ITCFranklinGothic LT Pro CnBk;Calibri" w:ascii="ITCFranklinGothic LT Pro CnBk;Calibri" w:hAnsi="ITCFranklinGothic LT Pro CnBk;Calibri"/>
          <w:lang w:val="en-US" w:eastAsia="en-US"/>
        </w:rPr>
        <mc:AlternateContent>
          <mc:Choice Requires="wps">
            <w:drawing>
              <wp:inline distT="0" distB="0" distL="0" distR="0">
                <wp:extent cx="209550" cy="2476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45pt;height:19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ITCFranklinGothic LT Pro CnBk;Calibri" w:ascii="ITCFranklinGothic LT Pro CnBk;Calibri" w:hAnsi="ITCFranklinGothic LT Pro CnBk;Calibri"/>
        </w:rPr>
        <w:t xml:space="preserve"> </w:t>
        <w:tab/>
      </w:r>
      <w:r>
        <w:rPr>
          <w:rFonts w:cs="ITCFranklinGothic LT Pro CnBk;Calibri" w:ascii="ITCFranklinGothic LT Pro CnBk;Calibri" w:hAnsi="ITCFranklinGothic LT Pro CnBk;Calibri"/>
          <w:b/>
        </w:rPr>
        <w:t>B</w:t>
      </w:r>
      <w:r>
        <w:rPr>
          <w:rFonts w:cs="ITCFranklinGothic LT Pro CnBk;Calibri" w:ascii="ITCFranklinGothic LT Pro CnBk;Calibri" w:hAnsi="ITCFranklinGothic LT Pro CnBk;Calibri"/>
        </w:rPr>
        <w:t xml:space="preserve">  </w:t>
      </w:r>
      <w:r>
        <w:rPr>
          <w:rFonts w:cs="ITCFranklinGothic LT Pro CnBk;Calibri" w:ascii="ITCFranklinGothic LT Pro CnBk;Calibri" w:hAnsi="ITCFranklinGothic LT Pro CnBk;Calibri"/>
          <w:lang w:val="en-US" w:eastAsia="en-US"/>
        </w:rPr>
        <mc:AlternateContent>
          <mc:Choice Requires="wps">
            <w:drawing>
              <wp:inline distT="0" distB="0" distL="0" distR="0">
                <wp:extent cx="190500" cy="2476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95pt;height:19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ITCFranklinGothic LT Pro CnBk;Calibri" w:ascii="ITCFranklinGothic LT Pro CnBk;Calibri" w:hAnsi="ITCFranklinGothic LT Pro CnBk;Calibri"/>
        </w:rPr>
        <w:t xml:space="preserve">  </w:t>
        <w:tab/>
      </w:r>
      <w:r>
        <w:rPr>
          <w:rFonts w:cs="ITCFranklinGothic LT Pro CnBk;Calibri" w:ascii="ITCFranklinGothic LT Pro CnBk;Calibri" w:hAnsi="ITCFranklinGothic LT Pro CnBk;Calibri"/>
          <w:b/>
        </w:rPr>
        <w:t>C</w:t>
      </w:r>
      <w:r>
        <w:rPr>
          <w:rFonts w:cs="ITCFranklinGothic LT Pro CnBk;Calibri" w:ascii="ITCFranklinGothic LT Pro CnBk;Calibri" w:hAnsi="ITCFranklinGothic LT Pro CnBk;Calibri"/>
        </w:rPr>
        <w:t xml:space="preserve"> </w:t>
      </w:r>
      <w:r>
        <w:rPr>
          <w:rFonts w:cs="ITCFranklinGothic LT Pro CnBk;Calibri" w:ascii="ITCFranklinGothic LT Pro CnBk;Calibri" w:hAnsi="ITCFranklinGothic LT Pro CnBk;Calibri"/>
          <w:lang w:val="en-US" w:eastAsia="en-US"/>
        </w:rPr>
        <mc:AlternateContent>
          <mc:Choice Requires="wps">
            <w:drawing>
              <wp:inline distT="0" distB="0" distL="0" distR="0">
                <wp:extent cx="190500" cy="2476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95pt;height:19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ITCFranklinGothic LT Pro CnBk;Calibri" w:ascii="ITCFranklinGothic LT Pro CnBk;Calibri" w:hAnsi="ITCFranklinGothic LT Pro CnBk;Calibri"/>
        </w:rPr>
        <w:t xml:space="preserve">  </w:t>
        <w:tab/>
        <w:tab/>
      </w:r>
    </w:p>
    <w:p>
      <w:pPr>
        <w:pStyle w:val="Normal"/>
        <w:rPr>
          <w:rFonts w:ascii="ITCFranklinGothic LT Pro CnBk;Calibri" w:hAnsi="ITCFranklinGothic LT Pro CnBk;Calibri" w:cs="ITCFranklinGothic LT Pro CnBk;Calibri"/>
        </w:rPr>
      </w:pPr>
      <w:r>
        <w:rPr>
          <w:rFonts w:cs="ITCFranklinGothic LT Pro CnBk;Calibri" w:ascii="ITCFranklinGothic LT Pro CnBk;Calibri" w:hAnsi="ITCFranklinGothic LT Pro CnBk;Calibri"/>
        </w:rPr>
      </w:r>
    </w:p>
    <w:p>
      <w:pPr>
        <w:pStyle w:val="Normal"/>
        <w:rPr>
          <w:rFonts w:ascii="ITCFranklinGothic LT Pro CnBk;Calibri" w:hAnsi="ITCFranklinGothic LT Pro CnBk;Calibri" w:cs="ITCFranklinGothic LT Pro CnBk;Calibri"/>
        </w:rPr>
      </w:pPr>
      <w:r>
        <w:rPr>
          <w:rFonts w:cs="ITCFranklinGothic LT Pro CnBk;Calibri" w:ascii="ITCFranklinGothic LT Pro CnBk;Calibri" w:hAnsi="ITCFranklinGothic LT Pro CnBk;Calibri"/>
        </w:rPr>
      </w:r>
    </w:p>
    <w:p>
      <w:pPr>
        <w:pStyle w:val="Normal"/>
        <w:rPr/>
      </w:pPr>
      <w:r>
        <w:rPr>
          <w:rFonts w:cs="ITCFranklinGothic LT Pro CnBk;Calibri" w:ascii="ITCFranklinGothic LT Pro CnBk;Calibri" w:hAnsi="ITCFranklinGothic LT Pro CnBk;Calibri"/>
        </w:rPr>
        <w:t>Nome: _________________________________________________________</w:t>
      </w:r>
    </w:p>
    <w:p>
      <w:pPr>
        <w:pStyle w:val="Normal"/>
        <w:rPr>
          <w:rFonts w:ascii="ITCFranklinGothic LT Pro CnBk;Calibri" w:hAnsi="ITCFranklinGothic LT Pro CnBk;Calibri" w:cs="ITCFranklinGothic LT Pro CnBk;Calibri"/>
        </w:rPr>
      </w:pPr>
      <w:r>
        <w:rPr>
          <w:rFonts w:cs="ITCFranklinGothic LT Pro CnBk;Calibri" w:ascii="ITCFranklinGothic LT Pro CnBk;Calibri" w:hAnsi="ITCFranklinGothic LT Pro CnBk;Calibri"/>
        </w:rPr>
      </w:r>
    </w:p>
    <w:p>
      <w:pPr>
        <w:pStyle w:val="Normal"/>
        <w:rPr>
          <w:rFonts w:ascii="ITCFranklinGothic LT Pro CnBk;Calibri" w:hAnsi="ITCFranklinGothic LT Pro CnBk;Calibri" w:cs="ITCFranklinGothic LT Pro CnBk;Calibri"/>
        </w:rPr>
      </w:pPr>
      <w:r>
        <w:rPr>
          <w:rFonts w:cs="ITCFranklinGothic LT Pro CnBk;Calibri" w:ascii="ITCFranklinGothic LT Pro CnBk;Calibri" w:hAnsi="ITCFranklinGothic LT Pro CnBk;Calibri"/>
        </w:rPr>
        <w:t>Morada: ________________________________________________________</w:t>
      </w:r>
    </w:p>
    <w:p>
      <w:pPr>
        <w:pStyle w:val="Normal"/>
        <w:rPr>
          <w:rFonts w:ascii="ITCFranklinGothic LT Pro CnBk;Calibri" w:hAnsi="ITCFranklinGothic LT Pro CnBk;Calibri" w:cs="ITCFranklinGothic LT Pro CnBk;Calibri"/>
        </w:rPr>
      </w:pPr>
      <w:r>
        <w:rPr>
          <w:rFonts w:cs="ITCFranklinGothic LT Pro CnBk;Calibri" w:ascii="ITCFranklinGothic LT Pro CnBk;Calibri" w:hAnsi="ITCFranklinGothic LT Pro CnBk;Calibri"/>
        </w:rPr>
      </w:r>
    </w:p>
    <w:p>
      <w:pPr>
        <w:pStyle w:val="Normal"/>
        <w:rPr>
          <w:rFonts w:ascii="ITCFranklinGothic LT Pro CnBk;Calibri" w:hAnsi="ITCFranklinGothic LT Pro CnBk;Calibri" w:cs="ITCFranklinGothic LT Pro CnBk;Calibri"/>
        </w:rPr>
      </w:pPr>
      <w:r>
        <w:rPr>
          <w:rFonts w:cs="ITCFranklinGothic LT Pro CnBk;Calibri" w:ascii="ITCFranklinGothic LT Pro CnBk;Calibri" w:hAnsi="ITCFranklinGothic LT Pro CnBk;Calibri"/>
        </w:rPr>
        <w:t>_______________________________________________________________</w:t>
      </w:r>
    </w:p>
    <w:p>
      <w:pPr>
        <w:pStyle w:val="Normal"/>
        <w:rPr>
          <w:rFonts w:ascii="ITCFranklinGothic LT Pro CnBk;Calibri" w:hAnsi="ITCFranklinGothic LT Pro CnBk;Calibri" w:cs="ITCFranklinGothic LT Pro CnBk;Calibri"/>
        </w:rPr>
      </w:pPr>
      <w:r>
        <w:rPr>
          <w:rFonts w:cs="ITCFranklinGothic LT Pro CnBk;Calibri" w:ascii="ITCFranklinGothic LT Pro CnBk;Calibri" w:hAnsi="ITCFranklinGothic LT Pro CnBk;Calibri"/>
        </w:rPr>
      </w:r>
    </w:p>
    <w:p>
      <w:pPr>
        <w:pStyle w:val="Normal"/>
        <w:rPr/>
      </w:pPr>
      <w:r>
        <w:rPr>
          <w:rFonts w:cs="ITCFranklinGothic LT Pro CnBk;Calibri" w:ascii="ITCFranklinGothic LT Pro CnBk;Calibri" w:hAnsi="ITCFranklinGothic LT Pro CnBk;Calibri"/>
        </w:rPr>
        <w:t>Telefone: _____________________</w:t>
      </w:r>
    </w:p>
    <w:p>
      <w:pPr>
        <w:pStyle w:val="Normal"/>
        <w:rPr>
          <w:rFonts w:ascii="ITCFranklinGothic LT Pro CnBk;Calibri" w:hAnsi="ITCFranklinGothic LT Pro CnBk;Calibri" w:cs="ITCFranklinGothic LT Pro CnBk;Calibri"/>
        </w:rPr>
      </w:pPr>
      <w:r>
        <w:rPr>
          <w:rFonts w:cs="ITCFranklinGothic LT Pro CnBk;Calibri" w:ascii="ITCFranklinGothic LT Pro CnBk;Calibri" w:hAnsi="ITCFranklinGothic LT Pro CnBk;Calibri"/>
        </w:rPr>
      </w:r>
    </w:p>
    <w:p>
      <w:pPr>
        <w:pStyle w:val="Normal"/>
        <w:rPr/>
      </w:pPr>
      <w:r>
        <w:rPr>
          <w:rFonts w:cs="ITCFranklinGothic LT Pro CnBk;Calibri" w:ascii="ITCFranklinGothic LT Pro CnBk;Calibri" w:hAnsi="ITCFranklinGothic LT Pro CnBk;Calibri"/>
        </w:rPr>
        <w:t>Idade: ___________________</w:t>
      </w:r>
    </w:p>
    <w:p>
      <w:pPr>
        <w:pStyle w:val="Normal"/>
        <w:pBdr>
          <w:bottom w:val="single" w:sz="12" w:space="15" w:color="000000"/>
        </w:pBdr>
        <w:rPr>
          <w:rFonts w:ascii="ITCFranklinGothic LT Pro CnBk;Calibri" w:hAnsi="ITCFranklinGothic LT Pro CnBk;Calibri" w:cs="ITCFranklinGothic LT Pro CnBk;Calibri"/>
        </w:rPr>
      </w:pPr>
      <w:r>
        <w:rPr>
          <w:rFonts w:cs="ITCFranklinGothic LT Pro CnBk;Calibri" w:ascii="ITCFranklinGothic LT Pro CnBk;Calibri" w:hAnsi="ITCFranklinGothic LT Pro CnBk;Calibri"/>
        </w:rPr>
      </w:r>
    </w:p>
    <w:p>
      <w:pPr>
        <w:pStyle w:val="Normal"/>
        <w:pBdr>
          <w:bottom w:val="single" w:sz="12" w:space="15" w:color="000000"/>
        </w:pBdr>
        <w:rPr>
          <w:rFonts w:ascii="ITCFranklinGothic LT Pro CnBk;Calibri" w:hAnsi="ITCFranklinGothic LT Pro CnBk;Calibri" w:cs="ITCFranklinGothic LT Pro CnBk;Calibri"/>
        </w:rPr>
      </w:pPr>
      <w:r>
        <w:rPr>
          <w:rFonts w:cs="ITCFranklinGothic LT Pro CnBk;Calibri" w:ascii="ITCFranklinGothic LT Pro CnBk;Calibri" w:hAnsi="ITCFranklinGothic LT Pro CnBk;Calibri"/>
        </w:rPr>
      </w:r>
    </w:p>
    <w:p>
      <w:pPr>
        <w:pStyle w:val="Normal"/>
        <w:rPr>
          <w:rFonts w:ascii="ITCFranklinGothic LT Pro CnBk;Calibri" w:hAnsi="ITCFranklinGothic LT Pro CnBk;Calibri" w:cs="ITCFranklinGothic LT Pro CnBk;Calibri"/>
        </w:rPr>
      </w:pPr>
      <w:r>
        <w:rPr>
          <w:rFonts w:cs="ITCFranklinGothic LT Pro CnBk;Calibri" w:ascii="ITCFranklinGothic LT Pro CnBk;Calibri" w:hAnsi="ITCFranklinGothic LT Pro CnBk;Calibri"/>
        </w:rPr>
      </w:r>
    </w:p>
    <w:p>
      <w:pPr>
        <w:pStyle w:val="Normal"/>
        <w:rPr>
          <w:rFonts w:ascii="ITCFranklinGothic LT Pro CnBk;Calibri" w:hAnsi="ITCFranklinGothic LT Pro CnBk;Calibri" w:cs="ITCFranklinGothic LT Pro CnBk;Calibri"/>
        </w:rPr>
      </w:pPr>
      <w:r>
        <w:rPr>
          <w:rFonts w:cs="ITCFranklinGothic LT Pro CnBk;Calibri" w:ascii="ITCFranklinGothic LT Pro CnBk;Calibri" w:hAnsi="ITCFranklinGothic LT Pro CnBk;Calibri"/>
        </w:rPr>
      </w:r>
    </w:p>
    <w:p>
      <w:pPr>
        <w:pStyle w:val="Normal"/>
        <w:rPr/>
      </w:pPr>
      <w:r>
        <w:rPr>
          <w:rFonts w:cs="ITCFranklinGothic LT Pro CnBk;Calibri" w:ascii="ITCFranklinGothic LT Pro CnBk;Calibri" w:hAnsi="ITCFranklinGothic LT Pro CnBk;Calibri"/>
        </w:rPr>
        <w:t>(a colocar na peça a concurso)</w:t>
      </w:r>
    </w:p>
    <w:p>
      <w:pPr>
        <w:pStyle w:val="Normal"/>
        <w:rPr>
          <w:rFonts w:ascii="ITCFranklinGothic LT Pro CnBk;Calibri" w:hAnsi="ITCFranklinGothic LT Pro CnBk;Calibri" w:cs="ITCFranklinGothic LT Pro CnBk;Calibri"/>
        </w:rPr>
      </w:pPr>
      <w:r>
        <w:rPr>
          <w:rFonts w:cs="ITCFranklinGothic LT Pro CnBk;Calibri" w:ascii="ITCFranklinGothic LT Pro CnBk;Calibri" w:hAnsi="ITCFranklinGothic LT Pro CnBk;Calibri"/>
        </w:rPr>
      </w:r>
    </w:p>
    <w:p>
      <w:pPr>
        <w:pStyle w:val="Normal"/>
        <w:rPr/>
      </w:pPr>
      <w:r>
        <w:rPr>
          <w:rFonts w:cs="ITCFranklinGothic LT Pro CnBk;Calibri" w:ascii="ITCFranklinGothic LT Pro CnBk;Calibri" w:hAnsi="ITCFranklinGothic LT Pro CnBk;Calibri"/>
        </w:rPr>
        <w:t>Número de Inscrição: ____________________</w:t>
      </w:r>
    </w:p>
    <w:p>
      <w:pPr>
        <w:pStyle w:val="Normal"/>
        <w:rPr>
          <w:rFonts w:ascii="ITCFranklinGothic LT Pro CnBk;Calibri" w:hAnsi="ITCFranklinGothic LT Pro CnBk;Calibri" w:cs="ITCFranklinGothic LT Pro CnBk;Calibri"/>
        </w:rPr>
      </w:pPr>
      <w:r>
        <w:rPr>
          <w:rFonts w:cs="ITCFranklinGothic LT Pro CnBk;Calibri" w:ascii="ITCFranklinGothic LT Pro CnBk;Calibri" w:hAnsi="ITCFranklinGothic LT Pro CnBk;Calibri"/>
        </w:rPr>
      </w:r>
    </w:p>
    <w:p>
      <w:pPr>
        <w:pStyle w:val="Normal"/>
        <w:rPr>
          <w:rFonts w:ascii="ITCFranklinGothic LT Pro CnBk;Calibri" w:hAnsi="ITCFranklinGothic LT Pro CnBk;Calibri" w:cs="ITCFranklinGothic LT Pro CnBk;Calibri"/>
        </w:rPr>
      </w:pPr>
      <w:r>
        <w:rPr>
          <w:rFonts w:cs="ITCFranklinGothic LT Pro CnBk;Calibri" w:ascii="ITCFranklinGothic LT Pro CnBk;Calibri" w:hAnsi="ITCFranklinGothic LT Pro CnBk;Calibri"/>
        </w:rPr>
        <w:t xml:space="preserve">Modalidade em que se inscreve: </w:t>
      </w:r>
      <w:r>
        <w:rPr>
          <w:rFonts w:cs="ITCFranklinGothic LT Pro CnBk;Calibri" w:ascii="ITCFranklinGothic LT Pro CnBk;Calibri" w:hAnsi="ITCFranklinGothic LT Pro CnBk;Calibri"/>
          <w:b/>
        </w:rPr>
        <w:t>A</w:t>
      </w:r>
      <w:r>
        <w:rPr>
          <w:rFonts w:cs="ITCFranklinGothic LT Pro CnBk;Calibri" w:ascii="ITCFranklinGothic LT Pro CnBk;Calibri" w:hAnsi="ITCFranklinGothic LT Pro CnBk;Calibri"/>
        </w:rPr>
        <w:t xml:space="preserve">  </w:t>
      </w:r>
      <w:r>
        <w:rPr>
          <w:rFonts w:cs="ITCFranklinGothic LT Pro CnBk;Calibri" w:ascii="ITCFranklinGothic LT Pro CnBk;Calibri" w:hAnsi="ITCFranklinGothic LT Pro CnBk;Calibri"/>
          <w:lang w:val="en-US" w:eastAsia="en-US"/>
        </w:rPr>
        <mc:AlternateContent>
          <mc:Choice Requires="wps">
            <w:drawing>
              <wp:inline distT="0" distB="0" distL="0" distR="0">
                <wp:extent cx="209550" cy="2476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45pt;height:19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ITCFranklinGothic LT Pro CnBk;Calibri" w:ascii="ITCFranklinGothic LT Pro CnBk;Calibri" w:hAnsi="ITCFranklinGothic LT Pro CnBk;Calibri"/>
        </w:rPr>
        <w:t xml:space="preserve"> </w:t>
        <w:tab/>
      </w:r>
      <w:r>
        <w:rPr>
          <w:rFonts w:cs="ITCFranklinGothic LT Pro CnBk;Calibri" w:ascii="ITCFranklinGothic LT Pro CnBk;Calibri" w:hAnsi="ITCFranklinGothic LT Pro CnBk;Calibri"/>
          <w:b/>
        </w:rPr>
        <w:t>B</w:t>
      </w:r>
      <w:r>
        <w:rPr>
          <w:rFonts w:cs="ITCFranklinGothic LT Pro CnBk;Calibri" w:ascii="ITCFranklinGothic LT Pro CnBk;Calibri" w:hAnsi="ITCFranklinGothic LT Pro CnBk;Calibri"/>
        </w:rPr>
        <w:t xml:space="preserve">  </w:t>
      </w:r>
      <w:r>
        <w:rPr>
          <w:rFonts w:cs="ITCFranklinGothic LT Pro CnBk;Calibri" w:ascii="ITCFranklinGothic LT Pro CnBk;Calibri" w:hAnsi="ITCFranklinGothic LT Pro CnBk;Calibri"/>
          <w:lang w:val="en-US" w:eastAsia="en-US"/>
        </w:rPr>
        <mc:AlternateContent>
          <mc:Choice Requires="wps">
            <w:drawing>
              <wp:inline distT="0" distB="0" distL="0" distR="0">
                <wp:extent cx="190500" cy="2476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95pt;height:19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ITCFranklinGothic LT Pro CnBk;Calibri" w:ascii="ITCFranklinGothic LT Pro CnBk;Calibri" w:hAnsi="ITCFranklinGothic LT Pro CnBk;Calibri"/>
        </w:rPr>
        <w:t xml:space="preserve">  </w:t>
        <w:tab/>
      </w:r>
      <w:r>
        <w:rPr>
          <w:rFonts w:cs="ITCFranklinGothic LT Pro CnBk;Calibri" w:ascii="ITCFranklinGothic LT Pro CnBk;Calibri" w:hAnsi="ITCFranklinGothic LT Pro CnBk;Calibri"/>
          <w:b/>
        </w:rPr>
        <w:t>C</w:t>
      </w:r>
      <w:r>
        <w:rPr>
          <w:rFonts w:cs="ITCFranklinGothic LT Pro CnBk;Calibri" w:ascii="ITCFranklinGothic LT Pro CnBk;Calibri" w:hAnsi="ITCFranklinGothic LT Pro CnBk;Calibri"/>
        </w:rPr>
        <w:t xml:space="preserve"> </w:t>
      </w:r>
      <w:r>
        <w:rPr>
          <w:rFonts w:cs="ITCFranklinGothic LT Pro CnBk;Calibri" w:ascii="ITCFranklinGothic LT Pro CnBk;Calibri" w:hAnsi="ITCFranklinGothic LT Pro CnBk;Calibri"/>
          <w:lang w:val="en-US" w:eastAsia="en-US"/>
        </w:rPr>
        <mc:AlternateContent>
          <mc:Choice Requires="wps">
            <w:drawing>
              <wp:inline distT="0" distB="0" distL="0" distR="0">
                <wp:extent cx="190500" cy="2476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95pt;height:19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ITCFranklinGothic LT Pro CnBk;Calibri" w:ascii="ITCFranklinGothic LT Pro CnBk;Calibri" w:hAnsi="ITCFranklinGothic LT Pro CnBk;Calibri"/>
        </w:rPr>
        <w:t xml:space="preserve">  </w:t>
        <w:tab/>
        <w:tab/>
      </w:r>
    </w:p>
    <w:p>
      <w:pPr>
        <w:pStyle w:val="Normal"/>
        <w:rPr>
          <w:rFonts w:ascii="ITCFranklinGothic LT Pro CnBk;Calibri" w:hAnsi="ITCFranklinGothic LT Pro CnBk;Calibri" w:cs="ITCFranklinGothic LT Pro CnBk;Calibri"/>
        </w:rPr>
      </w:pPr>
      <w:r>
        <w:rPr>
          <w:rFonts w:cs="ITCFranklinGothic LT Pro CnBk;Calibri" w:ascii="ITCFranklinGothic LT Pro CnBk;Calibri" w:hAnsi="ITCFranklinGothic LT Pro CnBk;Calibri"/>
        </w:rPr>
      </w:r>
    </w:p>
    <w:p>
      <w:pPr>
        <w:pStyle w:val="Normal"/>
        <w:rPr>
          <w:rFonts w:ascii="ITCFranklinGothic LT Pro CnBk;Calibri" w:hAnsi="ITCFranklinGothic LT Pro CnBk;Calibri" w:cs="ITCFranklinGothic LT Pro CnBk;Calibri"/>
        </w:rPr>
      </w:pPr>
      <w:r>
        <w:rPr>
          <w:rFonts w:cs="ITCFranklinGothic LT Pro CnBk;Calibri" w:ascii="ITCFranklinGothic LT Pro CnBk;Calibri" w:hAnsi="ITCFranklinGothic LT Pro CnBk;Calibri"/>
        </w:rPr>
        <w:t>Pseudónimo: ____________________________________________________</w:t>
      </w:r>
    </w:p>
    <w:p>
      <w:pPr>
        <w:pStyle w:val="Normal"/>
        <w:rPr>
          <w:rFonts w:ascii="ITCFranklinGothic LT Pro CnBk;Calibri" w:hAnsi="ITCFranklinGothic LT Pro CnBk;Calibri" w:cs="ITCFranklinGothic LT Pro CnBk;Calibri"/>
        </w:rPr>
      </w:pPr>
      <w:r>
        <w:rPr>
          <w:rFonts w:cs="ITCFranklinGothic LT Pro CnBk;Calibri" w:ascii="ITCFranklinGothic LT Pro CnBk;Calibri" w:hAnsi="ITCFranklinGothic LT Pro CnBk;Calibri"/>
        </w:rPr>
      </w:r>
    </w:p>
    <w:p>
      <w:pPr>
        <w:pStyle w:val="Normal"/>
        <w:rPr/>
      </w:pPr>
      <w:r>
        <w:rPr>
          <w:rFonts w:cs="ITCFranklinGothic LT Pro CnBk;Calibri" w:ascii="ITCFranklinGothic LT Pro CnBk;Calibri" w:hAnsi="ITCFranklinGothic LT Pro CnBk;Calibri"/>
        </w:rPr>
        <w:t>Idade: ___________________</w:t>
      </w:r>
    </w:p>
    <w:sectPr>
      <w:type w:val="nextPage"/>
      <w:pgSz w:w="11906" w:h="16838"/>
      <w:pgMar w:left="1701" w:right="170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FranklinGothic LT Pro CnBk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9:44:00Z</dcterms:created>
  <dc:creator>ANA CARDOSO</dc:creator>
  <dc:description/>
  <cp:keywords/>
  <dc:language>en-US</dc:language>
  <cp:lastModifiedBy>Sílvia Santos</cp:lastModifiedBy>
  <cp:lastPrinted>2015-11-03T13:08:00Z</cp:lastPrinted>
  <dcterms:modified xsi:type="dcterms:W3CDTF">2020-10-23T19:44:00Z</dcterms:modified>
  <cp:revision>2</cp:revision>
  <dc:subject/>
  <dc:title/>
</cp:coreProperties>
</file>